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в кадастровом квартале 29:22:050516 площадью 3849 кв.м, расположенного в Ломоносовском территориальном округе г.Архангельска по набережной Северной Дви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религиозное использование: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</w:r>
      <w:r>
        <w:rPr>
          <w:sz w:val="28"/>
          <w:szCs w:val="28"/>
          <w:lang w:eastAsia="en-US"/>
        </w:rPr>
        <w:t>"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6" сентября 2019 года по "27" сентября 2019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 решения Главы муниципального образования "Город Архангельск" </w:t>
        <w:br/>
        <w:t>"О предоставлении разрешения на условно разрешенный вид использования земельного участка,  расположенного в Ломоносовском территориальном округе г.Архангельска по набережной Северной Двины, утверждении схемы расположения земельного участка" и информационные материалы по теме общественных обсуждений, включающие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76"/>
              <w:ind w:left="-112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Схема расположения земельного участка</w:t>
            </w:r>
            <w:r>
              <w:rPr>
                <w:sz w:val="28"/>
                <w:szCs w:val="28"/>
                <w:lang w:eastAsia="en-US"/>
              </w:rPr>
              <w:t xml:space="preserve"> на кадастровом плане территории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6" сентября 2019 года по "27" сентября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аб. 508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сентября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сентября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сентября 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сентября  2019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76" w:before="0" w:after="200"/>
        <w:rPr>
          <w:rStyle w:val="InternetLink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2:00Z</dcterms:created>
  <dc:creator>Людмила Юрьевна Березина</dc:creator>
  <dc:description/>
  <cp:keywords/>
  <dc:language>en-US</dc:language>
  <cp:lastModifiedBy>Людмила Юрьевна Березина</cp:lastModifiedBy>
  <dcterms:modified xsi:type="dcterms:W3CDTF">2019-09-11T12:43:00Z</dcterms:modified>
  <cp:revision>7</cp:revision>
  <dc:subject/>
  <dc:title/>
</cp:coreProperties>
</file>